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center" w:pos="4345" w:leader="none"/>
          <w:tab w:val="right" w:pos="8690" w:leader="none"/>
        </w:tabs>
        <w:jc w:val="left"/>
        <w:rPr>
          <w:szCs w:val="28"/>
        </w:rPr>
      </w:pPr>
      <w:r>
        <w:rPr>
          <w:szCs w:val="28"/>
        </w:rPr>
        <w:tab/>
        <w:t>Lecture Programme 2021 &amp; 202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Webina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 to Face Lectur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842"/>
        <w:gridCol w:w="1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86141570"/>
            <w:bookmarkStart w:id="1" w:name="_Hlk86141570"/>
            <w:bookmarkEnd w:id="1"/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u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ur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n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Decembe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–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 Residential Conveyancing – Review of the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n Quay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1 Janu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00 – 12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 Finding of Fact Hearings Further to Re H-N and Others (Children) (Domestic Abuse; findings of fact hearing) [2021] EWCA Civ 448 TO BE FOLLOWED BY a talk on becoming a Ju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HJ Chris Simmond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 and 25 Janu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30 – 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 – Managing the Conveyancing Risks that PI Insurers Don’t Like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orraine Richard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 Janu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 –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 – Leasehold Dwellings:  Cladding and Ground Rent Iss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hard Sna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Febru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00 –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  - Tips and Traps for Residential Conveyanc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n Quay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 Febru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– 17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QS for Partners/COLPs/Fee Earn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cy Thomp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bookmarkStart w:id="2" w:name="_Hlk86305193"/>
            <w:bookmarkEnd w:id="2"/>
            <w:r>
              <w:rPr>
                <w:sz w:val="16"/>
                <w:lang w:val="en-US"/>
              </w:rPr>
              <w:t>3 March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:00 – 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ompliance Conferen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arious – TB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 16, 22, 23 March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45 – 16.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nsive Residential Conveyancing – Four Day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an Quay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30 March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:0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od Practice and Avoiding Litigation in relation to wills and trus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sley 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6 Apri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00 – 12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New Worrying Civil Procedure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len Swaffiel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 Apri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– 17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mercial Conveyancing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hard Sna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bookmarkStart w:id="3" w:name="_Hlk83635181"/>
            <w:bookmarkEnd w:id="3"/>
            <w:r>
              <w:rPr>
                <w:sz w:val="16"/>
                <w:lang w:val="en-US"/>
              </w:rPr>
              <w:t>3.May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 – 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QS for Support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cy Thomp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bookmarkStart w:id="4" w:name="_Hlk86305334"/>
            <w:bookmarkEnd w:id="4"/>
            <w:r>
              <w:rPr>
                <w:sz w:val="16"/>
                <w:lang w:val="en-US"/>
              </w:rPr>
              <w:t>11 May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:3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lderly Client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oline Bielans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June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00 –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ey Issues Affecting Easements:  The Characteristics of an Ea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hard Sna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4 June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00 –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porate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ris Beanla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 November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:00 – 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Complete Family Law Int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fda Mahmoo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2 Novenber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:0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ract and Commercial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ris Beanla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TB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IN RED: ARRANGEMENTS TO BE CONFIRMED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For further details and booking forms please visit Bournemouth and District Law Society Website – </w:t>
      </w:r>
      <w:hyperlink r:id="rId2">
        <w:r>
          <w:rPr>
            <w:rStyle w:val="InternetLink"/>
            <w:sz w:val="22"/>
            <w:szCs w:val="22"/>
          </w:rPr>
          <w:t>www.bournemouthlaw.com/lectures</w:t>
        </w:r>
      </w:hyperlink>
      <w:r>
        <w:rPr>
          <w:sz w:val="22"/>
          <w:szCs w:val="22"/>
        </w:rPr>
        <w:t xml:space="preserve"> or contact the BDLS office at Borough Chambers, Fir Vale Road, Bournemouth  BH1 2JJ – Tel:  01202 587551 – Email:  office@bournemouthlaw.com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14090</wp:posOffset>
          </wp:positionH>
          <wp:positionV relativeFrom="margin">
            <wp:posOffset>-485775</wp:posOffset>
          </wp:positionV>
          <wp:extent cx="2643505" cy="780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rnemouthlaw.com/lectu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1:00Z</dcterms:created>
  <dc:creator>Julie Reeves</dc:creator>
  <dc:description/>
  <cp:keywords/>
  <dc:language>en-US</dc:language>
  <cp:lastModifiedBy>Julie Reeves</cp:lastModifiedBy>
  <cp:lastPrinted>2021-09-01T10:55:00Z</cp:lastPrinted>
  <dcterms:modified xsi:type="dcterms:W3CDTF">2021-12-10T12:21:00Z</dcterms:modified>
  <cp:revision>76</cp:revision>
  <dc:subject/>
  <dc:title>BOURNEMOUTH  AND  DISTRICT  LAW  SOCIETY</dc:title>
</cp:coreProperties>
</file>